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48920</wp:posOffset>
                </wp:positionV>
                <wp:extent cx="648652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582560"/>
                          <a:chOff x="0" y="0"/>
                          <a:chExt cx="6486480" cy="158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5560" y="0"/>
                            <a:ext cx="14763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4439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ЬТРАФИ    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764640"/>
                            <a:ext cx="240048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М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ЗЗАРАЖИВАНИЯ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0880" y="266760"/>
                            <a:ext cx="885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9.6pt;width:510.75pt;height:124.6pt" coordorigin="-720,-392" coordsize="10215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5;top:-392;width:2324;height:1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52;width:69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ЬТРАФИ    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812;width:3779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МП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ЗЗАРАЖИВАНИЯ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8;width:1394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СТРУКЦИЯ ПО ЭКСПЛУАТАЦИ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119380</wp:posOffset>
            </wp:positionV>
            <wp:extent cx="4298950" cy="471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215900</wp:posOffset>
                </wp:positionV>
                <wp:extent cx="120904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9.4pt;mso-wrap-distance-left:9.05pt;mso-wrap-distance-right:9.05pt;mso-wrap-distance-top:0pt;mso-wrap-distance-bottom:0pt;margin-top:17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ерия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20904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9.4pt;mso-wrap-distance-left:9.05pt;mso-wrap-distance-right:9.05pt;mso-wrap-distance-top:0pt;mso-wrap-distance-bottom:0pt;margin-top:10.5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ерия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231775</wp:posOffset>
                </wp:positionV>
                <wp:extent cx="624078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алуйста внимательно изучите инструкцию перед эксплуатацией данного издел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храните ее для использования в будущ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2.2pt;mso-wrap-distance-left:9.05pt;mso-wrap-distance-right:9.05pt;mso-wrap-distance-top:0pt;mso-wrap-distance-bottom:0pt;margin-top:18.2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жалуйста внимательно изучите инструкцию перед эксплуатацией данного издел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храните ее для использования в буду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0</wp:posOffset>
            </wp:positionH>
            <wp:positionV relativeFrom="paragraph">
              <wp:posOffset>-334010</wp:posOffset>
            </wp:positionV>
            <wp:extent cx="717550" cy="742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ждый погружной ультрафиолетовый стерилизатор воды перед упаковкой проходит тестирование на предмет соответствия стандартам безопасности и техническим треб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ия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бы установить кварцевую гильзу в гайку, аккуратно проталкивайте ее до тех пор, пока часть гильзы с отверстием не будет торчать из отверстия, снабженного резьбой, примерно на 10 мм, затем установите уплотнительное кольцо на кварцевую гильзу и плавно затяните гайк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крутите другое уплотнительное кольцо вдоль поверхности кварцевой гильзы до соединения с резьб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крутите два или три витка тефлоновой ленты на внешнюю резьбу в месте присоединения стерилизатора к баку-накопителю для уплотнения, зафиксируйте стерилизат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ультрафиолетовую лампу в кварцевую гильзу и присоедините блок питания, после чего аккуратно вставьте лампу в кварцевую гильза до уп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ключите электропитание, включите стерилизатор и лампа загорится. В течение 2 – 5 минут лампа достигнет полной мощ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ерия </w:t>
      </w:r>
      <w:r>
        <w:rPr>
          <w:rFonts w:cs="Arial" w:ascii="Arial" w:hAnsi="Arial"/>
          <w:b/>
          <w:lang w:val="en-US"/>
        </w:rPr>
        <w:t>GW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ерилизатор серии </w:t>
      </w:r>
      <w:r>
        <w:rPr>
          <w:rFonts w:cs="Arial" w:ascii="Arial" w:hAnsi="Arial"/>
          <w:lang w:val="en-US"/>
        </w:rPr>
        <w:t>GWT</w:t>
      </w:r>
      <w:r>
        <w:rPr>
          <w:rFonts w:cs="Arial" w:ascii="Arial" w:hAnsi="Arial"/>
        </w:rPr>
        <w:t xml:space="preserve"> уже укомплектован кварцевой гильзой. Присоедините ультрафиолетовую лампу к блоку питания, затем аккуратно вставьте ультрафиолетовую лампу до упора, присоедините водонепроницаемое соединение, погрузите стерилизатор в воду, включите его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1800</wp:posOffset>
            </wp:positionH>
            <wp:positionV relativeFrom="paragraph">
              <wp:posOffset>-417830</wp:posOffset>
            </wp:positionV>
            <wp:extent cx="717550" cy="742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7780</wp:posOffset>
                </wp:positionV>
                <wp:extent cx="5886450" cy="3879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879720"/>
                          <a:chOff x="0" y="0"/>
                          <a:chExt cx="5886360" cy="387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86360" cy="38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0440" y="426600"/>
                            <a:ext cx="2133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ДАРТНЫЙ МОНТ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4pt;width:463.5pt;height:305.5pt" coordorigin="-84,28" coordsize="9270,6110">
                <v:shape id="shape_0" stroked="f" o:allowincell="f" style="position:absolute;left:-84;top:28;width:9269;height:61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700;width:33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ДАРТНЫЙ МОНТ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802"/>
        <w:gridCol w:w="802"/>
        <w:gridCol w:w="802"/>
        <w:gridCol w:w="1077"/>
      </w:tblGrid>
      <w:tr>
        <w:trPr/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лизаторы серии GW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 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7365</wp:posOffset>
                      </wp:positionH>
                      <wp:positionV relativeFrom="paragraph">
                        <wp:posOffset>111125</wp:posOffset>
                      </wp:positionV>
                      <wp:extent cx="1546860" cy="15824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1582560"/>
                                <a:chOff x="0" y="0"/>
                                <a:chExt cx="1546920" cy="15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6920" cy="1582560"/>
                                </a:xfrm>
                                <a:custGeom>
                                  <a:avLst/>
                                  <a:gdLst>
                                    <a:gd name="textAreaLeft" fmla="*/ 9000 w 876960"/>
                                    <a:gd name="textAreaRight" fmla="*/ 867960 w 876960"/>
                                    <a:gd name="textAreaTop" fmla="*/ 9000 h 897120"/>
                                    <a:gd name="textAreaBottom" fmla="*/ 888120 h 89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96">
                                      <a:moveTo>
                                        <a:pt x="763" y="0"/>
                                      </a:moveTo>
                                      <a:arcTo wR="763" hR="763" stAng="16200000" swAng="-5400000"/>
                                      <a:lnTo>
                                        <a:pt x="0" y="21333"/>
                                      </a:lnTo>
                                      <a:arcTo wR="763" hR="763" stAng="10800000" swAng="-5400000"/>
                                      <a:lnTo>
                                        <a:pt x="20837" y="22096"/>
                                      </a:lnTo>
                                      <a:arcTo wR="763" hR="763" stAng="5400000" swAng="-5400000"/>
                                      <a:lnTo>
                                        <a:pt x="21600" y="763"/>
                                      </a:lnTo>
                                      <a:arcTo wR="763" hR="763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7640"/>
                                  <a:ext cx="1376640" cy="15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НИМ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льтрафиолетовая лампа и кварцевая гильза очень хрупкие. Соблюдайте осторожность при монтаже и замене лампы и гильз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9.95pt;margin-top:8.75pt;width:121.8pt;height:124.6pt" coordorigin="-2799,175" coordsize="2436,2492">
                      <v:roundrect id="shape_0" fillcolor="silver" stroked="t" o:allowincell="t" style="position:absolute;left:-2799;top:175;width:2435;height:249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2678;top:203;width:2167;height:2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ьтрафиолетовая лампа и кварцевая гильза очень хрупкие. Соблюдайте осторожность при монтаже и замене лампы и гильз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T-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5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11800</wp:posOffset>
            </wp:positionH>
            <wp:positionV relativeFrom="paragraph">
              <wp:posOffset>-417830</wp:posOffset>
            </wp:positionV>
            <wp:extent cx="717550" cy="742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68910</wp:posOffset>
                </wp:positionV>
                <wp:extent cx="5902960" cy="4006850"/>
                <wp:effectExtent l="0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006800"/>
                          <a:chOff x="0" y="0"/>
                          <a:chExt cx="5902920" cy="40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4006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835600" cy="400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200" y="1173600"/>
                              <a:ext cx="122688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плав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как опц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5840" y="3200400"/>
                            <a:ext cx="2827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ьтрафиолетовая лампа и кварцевая гильза очень хрупкие. Соблюдайте осторожность при монтаже и замене лампы и гиль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3.3pt;width:464.8pt;height:315.5pt" coordorigin="-168,266" coordsize="9296,6310">
                <v:group id="shape_0" style="position:absolute;left:-168;top:266;width:9190;height:6310">
                  <v:shape id="shape_0" stroked="f" o:allowincell="f" style="position:absolute;left:-168;top:266;width:9189;height:63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2114;width:1931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плав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как опц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6;top:5306;width:445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ьтрафиолетовая лампа и кварцевая гильза очень хрупкие. Соблюдайте осторожность при монтаже и замене лампы и гиль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16"/>
        <w:gridCol w:w="151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рии GW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цевая гиль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цидная у/ф лам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соединителя из тефл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ые кольца (D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ые кольца (D24,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 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епроницаемое соеди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02235</wp:posOffset>
                      </wp:positionV>
                      <wp:extent cx="1546860" cy="9931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993240"/>
                                <a:chOff x="0" y="0"/>
                                <a:chExt cx="154692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6920" cy="993240"/>
                                </a:xfrm>
                                <a:prstGeom prst="roundRect">
                                  <a:avLst>
                                    <a:gd name="adj" fmla="val 353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0080"/>
                                  <a:ext cx="1376640" cy="97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ерия стерилизаторов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GW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стройство и комплект постав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pt;margin-top:8.05pt;width:121.8pt;height:78.2pt" coordorigin="1960,161" coordsize="2436,1564">
                      <v:roundrect id="shape_0" fillcolor="silver" stroked="t" o:allowincell="t" style="position:absolute;left:1960;top:161;width:2435;height:156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081;top:177;width:2167;height:1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рия стерилизатор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W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ройство и комплект постав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овая клип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ъем провода 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иконовая подкла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11800</wp:posOffset>
            </wp:positionH>
            <wp:positionV relativeFrom="paragraph">
              <wp:posOffset>-417830</wp:posOffset>
            </wp:positionV>
            <wp:extent cx="717550" cy="7429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100330</wp:posOffset>
                </wp:positionV>
                <wp:extent cx="6525260" cy="358140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3581280"/>
                          <a:chOff x="0" y="0"/>
                          <a:chExt cx="6525360" cy="358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6552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78440" y="764640"/>
                            <a:ext cx="154692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920" cy="1582560"/>
                            </a:xfrm>
                            <a:custGeom>
                              <a:avLst/>
                              <a:gdLst>
                                <a:gd name="textAreaLeft" fmla="*/ 9000 w 876960"/>
                                <a:gd name="textAreaRight" fmla="*/ 867960 w 876960"/>
                                <a:gd name="textAreaTop" fmla="*/ 9000 h 897120"/>
                                <a:gd name="textAreaBottom" fmla="*/ 888120 h 89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096">
                                  <a:moveTo>
                                    <a:pt x="763" y="0"/>
                                  </a:moveTo>
                                  <a:arcTo wR="763" hR="763" stAng="16200000" swAng="-5400000"/>
                                  <a:lnTo>
                                    <a:pt x="0" y="21333"/>
                                  </a:lnTo>
                                  <a:arcTo wR="763" hR="763" stAng="10800000" swAng="-5400000"/>
                                  <a:lnTo>
                                    <a:pt x="20837" y="22096"/>
                                  </a:lnTo>
                                  <a:arcTo wR="763" hR="763" stAng="5400000" swAng="-5400000"/>
                                  <a:lnTo>
                                    <a:pt x="21600" y="763"/>
                                  </a:lnTo>
                                  <a:arcTo wR="763" hR="76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17640"/>
                              <a:ext cx="1376640" cy="15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НИМ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льтрафиолетовая лампа и кварцевая гильза очень хрупкие. Соблюдайте осторожность при монтаже и замене лампы и гильз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7.9pt;width:513.8pt;height:282pt" coordorigin="-924,158" coordsize="10276,5640">
                <v:shape id="shape_0" stroked="f" o:allowincell="f" style="position:absolute;left:-924;top:158;width:7189;height:56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6916;top:1362;width:2436;height:2492">
                  <v:roundrect id="shape_0" fillcolor="silver" stroked="t" o:allowincell="f" style="position:absolute;left:6916;top:1362;width:2435;height:249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7037;top:1390;width:2167;height:2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НИМ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льтрафиолетовая лампа и кварцевая гильза очень хрупкие. Соблюдайте осторожность при монтаже и замене лампы и гильз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4124325" cy="18161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40"/>
                              <w:gridCol w:w="726"/>
                              <w:gridCol w:w="693"/>
                              <w:gridCol w:w="692"/>
                              <w:gridCol w:w="692"/>
                              <w:gridCol w:w="839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64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ерилилизаторы серии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p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1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2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3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4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6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1¼”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43pt;mso-wrap-distance-left:9pt;mso-wrap-distance-right:0pt;mso-wrap-distance-top:0pt;mso-wrap-distance-bottom:0pt;margin-top:10.2pt;mso-position-vertical-relative:text;margin-left:1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40"/>
                        <w:gridCol w:w="726"/>
                        <w:gridCol w:w="693"/>
                        <w:gridCol w:w="692"/>
                        <w:gridCol w:w="692"/>
                        <w:gridCol w:w="839"/>
                        <w:gridCol w:w="934"/>
                      </w:tblGrid>
                      <w:tr>
                        <w:trPr/>
                        <w:tc>
                          <w:tcPr>
                            <w:tcW w:w="64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ерилилизаторы серии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p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15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2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3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4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6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1¼”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78105</wp:posOffset>
                </wp:positionV>
                <wp:extent cx="5594350" cy="2420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2420640"/>
                          <a:chOff x="0" y="0"/>
                          <a:chExt cx="5594400" cy="2420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37680"/>
                            <a:ext cx="55944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0"/>
                            <a:ext cx="2133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ДАРТНЫЙ МОНТ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15pt;width:440.5pt;height:190.6pt" coordorigin="56,123" coordsize="8810,3812">
                <v:shape id="shape_0" stroked="f" o:allowincell="f" style="position:absolute;left:56;top:655;width:8809;height:32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123;width:33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ДАРТНЫЙ МОНТ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1800</wp:posOffset>
            </wp:positionH>
            <wp:positionV relativeFrom="paragraph">
              <wp:posOffset>-417830</wp:posOffset>
            </wp:positionV>
            <wp:extent cx="717550" cy="7429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37250" cy="3200400"/>
                <wp:effectExtent l="0" t="0" r="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3200400"/>
                          <a:chOff x="0" y="0"/>
                          <a:chExt cx="5937120" cy="320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3712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9280" y="2400480"/>
                            <a:ext cx="2827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ьтрафиолетовая лампа и кварцевая гильза очень хрупкие. Соблюдайте осторожность при монтаже и замене лампы и гиль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67.5pt;height:252.05pt" coordorigin="0,218" coordsize="9350,5041">
                <v:shape id="shape_0" stroked="f" o:allowincell="f" style="position:absolute;left:0;top:218;width:9349;height:41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76;top:3999;width:445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ьтрафиолетовая лампа и кварцевая гильза очень хрупкие. Соблюдайте осторожность при монтаже и замене лампы и гиль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16"/>
        <w:gridCol w:w="151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рии GW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цевая гиль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цидная у/ф лам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и 4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ели из нержавеющей ст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 и 4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овый соедин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ое кольц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02235</wp:posOffset>
                      </wp:positionV>
                      <wp:extent cx="1546860" cy="9931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993240"/>
                                <a:chOff x="0" y="0"/>
                                <a:chExt cx="154692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6920" cy="993240"/>
                                </a:xfrm>
                                <a:prstGeom prst="roundRect">
                                  <a:avLst>
                                    <a:gd name="adj" fmla="val 353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10080"/>
                                  <a:ext cx="1376640" cy="97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ерия стерилизаторов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GW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стройство и комплект постав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pt;margin-top:8.05pt;width:121.8pt;height:78.2pt" coordorigin="1960,161" coordsize="2436,1564">
                      <v:roundrect id="shape_0" fillcolor="silver" stroked="t" o:allowincell="t" style="position:absolute;left:1960;top:161;width:2435;height:156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081;top:177;width:2167;height:1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рия стерилизатор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W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ройство и комплект постав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сальникового уплот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епроницаемое соеди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провода 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1800</wp:posOffset>
            </wp:positionH>
            <wp:positionV relativeFrom="paragraph">
              <wp:posOffset>-417830</wp:posOffset>
            </wp:positionV>
            <wp:extent cx="717550" cy="742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4610</wp:posOffset>
                </wp:positionV>
                <wp:extent cx="4921250" cy="4197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4197240"/>
                          <a:chOff x="0" y="0"/>
                          <a:chExt cx="4921200" cy="4197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21200" cy="41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2240280"/>
                            <a:ext cx="1244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двух ла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115720"/>
                            <a:ext cx="13514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лам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сер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р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W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4.3pt;width:387.5pt;height:330.5pt" coordorigin="532,86" coordsize="7750,6610">
                <v:shape id="shape_0" stroked="f" o:allowincell="f" style="position:absolute;left:532;top:86;width:7749;height:66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332;top:3614;width:19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двух ла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418;width:2127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лам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сер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р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W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182880</wp:posOffset>
                </wp:positionV>
                <wp:extent cx="4853940" cy="30937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844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Серия 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Серия G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Выключател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Таймер наработк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орпус блока контроля стерилизатор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репежный вин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Блок питания УФ-ламп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Звуковой сигнализатор (в комплект не входит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репежный вин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Монтажная панел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Охлаждающий вентилятор (в комплект не входит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как оп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Водозащитный уплотнитель эл. провода проходн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Водозащитный уплотнитель эл. провода проходно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Уплотнител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Пластиковая гайк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Предохранител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43.6pt;mso-wrap-distance-left:9pt;mso-wrap-distance-right:9pt;mso-wrap-distance-top:0pt;mso-wrap-distance-bottom:0pt;margin-top:14.4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844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Серия 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Серия GWT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Выключател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Световой индикато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Таймер наработк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орпус блока контроля стерилизатор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репежный вин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Блок питания УФ-ламп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Звуковой сигнализатор (в комплект не входит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репежный вин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Монтажная панел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Охлаждающий вентилятор (в комплект не входит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как оп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Водозащитный уплотнитель эл. провода проходно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Водозащитный уплотнитель эл. провода проходно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Уплотнител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Пластиковая гайк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Предохранител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78105</wp:posOffset>
                </wp:positionV>
                <wp:extent cx="1546860" cy="12598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60000"/>
                          <a:chOff x="0" y="0"/>
                          <a:chExt cx="154692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1260000"/>
                          </a:xfrm>
                          <a:prstGeom prst="roundRect">
                            <a:avLst>
                              <a:gd name="adj" fmla="val 353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3320"/>
                            <a:ext cx="137664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ерилизаторы Сер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р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W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ройство и комплект поставки блока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15pt;width:121.8pt;height:99.2pt" coordorigin="152,123" coordsize="2436,1984">
                <v:roundrect id="shape_0" fillcolor="silver" stroked="t" o:allowincell="f" style="position:absolute;left:152;top:123;width:2435;height:19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73;top:144;width:2167;height:1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терилизаторы Сер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р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W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ройство и комплект поставки блок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1800</wp:posOffset>
            </wp:positionH>
            <wp:positionV relativeFrom="paragraph">
              <wp:posOffset>-417830</wp:posOffset>
            </wp:positionV>
            <wp:extent cx="717550" cy="7429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ужной ультрафиолетовый стерилизатор вод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ЭКСПЛУАТ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тобы сделать работу УФ стерилизатора максимально эффективной пользователю необходимо выполнять следующие работы по обслуживанию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чищать и/или менять кварцевую гильзу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варцевая гильза подлежит очистке каждые 3-6 месяцев, очищается только с внешней стороны моющим средством или раствором лимонной кислоты и протирается спиртом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мена кварцевой гильзы осуществляется каждые 24 месяца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Уплотнительные кольца рекомендуется менять каждые 9-12 месяце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Ф-лампу рекомендуется заменять каждые 8000-9000 часов это примерно 12 месяцев постоянной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НИМАНИЕ!</w:t>
      </w:r>
      <w:r>
        <w:rPr>
          <w:rFonts w:cs="Arial" w:ascii="Arial" w:hAnsi="Arial"/>
        </w:rPr>
        <w:t xml:space="preserve"> Скачки напряжения, а также частое его отключение снижают ресурс работы излучающего элемента и могут вызвать преждевременный выход его из строя, а также спровоцировать выход из строя балласта (блока питания УФ-лампы). Для предотвращения преждевременной поломки электрической части УФ-лампы, в регионах с плохим качеством напряжения рекомендуется дополнительно устанавливать стабилизаторы напряже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ПО ТЕХНИКЕ БЕЗОПАСТНОСТИ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избежать возможного поражения электрическим током, необходимо соблюдать особую осторожность, так как вода находится вблизи электрического оборудования. Если неожиданно возникает такая ситуация, которая явно требует проведения технического обслуживания и выявления неисправностей, не пытайтесь производить ремонт самостоятельно, обратитесь в организацию, проводящую техническое обслуживание данного оборудован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Тщательно обследуйте УФ-стерилизатор после его установки. УФ-стерилизатор не следует включать в сеть, если на деталях, которые не должны быть влажными, есть вод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Б. Не эксплуатируйте УФ-стерилизатор, если у него поврежден шнур или штепсельная вилка, если он неправильно функционирует, если соединения не герметичны или имеют механические повреждения.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>
          <w:rFonts w:cs="Arial" w:ascii="Arial" w:hAnsi="Arial"/>
        </w:rPr>
        <w:t>Всегда отключайте стерилизатор от сети перед выполнением работ по очистке или техническому обслуживанию. Никогда не тяните и не дергайте за шнур, чтобы отключить сетевой шнур от стабилизатора или от сети.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используйте УФ-стерилизатор не по назначению. 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>
          <w:rFonts w:cs="Arial" w:ascii="Arial" w:hAnsi="Arial"/>
        </w:rPr>
        <w:t>УФ-стерилизатор предназначена для использования только в помещении. Не устанавливайте УФ-стерилилатор в тех местах, где он будет подвергаться атмосферным воздействиям или температурам ниже точки замерзания воды. Не храните УФ-стерилизатор в местах, где она будет подвергаться атмосферным воздействиям.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>
          <w:rFonts w:cs="Arial" w:ascii="Arial" w:hAnsi="Arial"/>
        </w:rPr>
        <w:t>Если для подключения стабилизатора к электросети необходим удлинитель, следует использовать шнур с соответствующими характеристиками. Шнур, рассчитанный на меньший ток или мощность, чем УФ-стерилизатор, может перегреться.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3"/>
        <w:rPr>
          <w:rFonts w:ascii="Arial" w:hAnsi="Arial" w:cs="Arial"/>
          <w:w w:val="80"/>
          <w:sz w:val="20"/>
        </w:rPr>
      </w:pPr>
      <w:r>
        <w:rPr>
          <w:rFonts w:cs="Arial" w:ascii="Arial" w:hAnsi="Arial"/>
          <w:w w:val="80"/>
          <w:sz w:val="20"/>
        </w:rPr>
        <w:t xml:space="preserve">ГАРАНТИЯ </w:t>
      </w:r>
    </w:p>
    <w:p>
      <w:pPr>
        <w:pStyle w:val="Normal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</w:r>
      <w:r>
        <w:rPr>
          <w:rFonts w:cs="Arial" w:ascii="Arial" w:hAnsi="Arial"/>
          <w:b/>
          <w:w w:val="80"/>
          <w:sz w:val="20"/>
          <w:szCs w:val="20"/>
        </w:rPr>
        <w:t xml:space="preserve">Гарантия качества 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ООО «Аквабосс» гарантирует соответствие УФ-стерилизатора требованиям, предусмотренным в настоящем руководстве, в течение гарантийного срока. Гарантия качества УФ-стерилизатора распространяется на УФ-стерилизатор и на ее составляющие ее части (комплектующие изделия).</w:t>
      </w:r>
    </w:p>
    <w:p>
      <w:pPr>
        <w:pStyle w:val="Heading1"/>
        <w:ind w:right="-1" w:hanging="0"/>
        <w:rPr>
          <w:rFonts w:ascii="Arial" w:hAnsi="Arial" w:cs="Arial"/>
          <w:bCs/>
          <w:w w:val="80"/>
          <w:sz w:val="20"/>
        </w:rPr>
      </w:pPr>
      <w:r>
        <w:rPr>
          <w:rFonts w:cs="Arial" w:ascii="Arial" w:hAnsi="Arial"/>
          <w:bCs/>
          <w:w w:val="80"/>
          <w:sz w:val="20"/>
        </w:rPr>
        <w:tab/>
        <w:t>Гарантийный срок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Гарантийный срок Корпуса и блока питания УФ-стерилизатора составляет один год со дня продажи УФ-стерилизатора. Для УФ-лампы гарантийный срок состиавляет 3 месяца со дня продажи УФ-стерилизатора. Эта дата фиксируется в гарантийном талоне. Гарантийный срок на комплектующие изделия, кроме УФ-лампы, равен гарантийному сроку на УФ-стерилизатор и начинает течь одновременно с гарантийным сроком на УФ-стерилизатор .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Гарантийный срок продлевается на время, в течение которого УФ-лампа  не могла использоваться из-за обнаруженных в ней недостатков, при условии извещения ООО «Аквабосс» об обнаружении недостатков в течение десяти дней с момента их обнаружения.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На УФ-стерилизатор (комплектующее изделие), переданную ООО «Аквабосс» потребителю взамен УФ-стерилизатора (комплектующего изделия), в котором в течение гарантийного срока были обнаружены недостатки, за которые отвечает ООО «Аквабосс», устанавливается гарантийный срок той же продолжительности, что и на замененную.</w:t>
      </w:r>
    </w:p>
    <w:p>
      <w:pPr>
        <w:pStyle w:val="Normal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Heading2"/>
        <w:ind w:right="-1" w:hanging="0"/>
        <w:rPr>
          <w:rFonts w:ascii="Arial" w:hAnsi="Arial" w:cs="Arial"/>
          <w:w w:val="80"/>
          <w:sz w:val="20"/>
        </w:rPr>
      </w:pPr>
      <w:r>
        <w:rPr>
          <w:rFonts w:cs="Arial" w:ascii="Arial" w:hAnsi="Arial"/>
          <w:w w:val="80"/>
          <w:sz w:val="20"/>
        </w:rPr>
        <w:t>Условия предоставления гарантии</w:t>
      </w:r>
    </w:p>
    <w:p>
      <w:pPr>
        <w:pStyle w:val="Normal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ab/>
        <w:t>Гарантия качества предоставляется при следующих условиях: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а) устранение обнаруженных потребителем в течение гарантийного срока недостатков УФ-стерилизатора и составляющих ее частей  производилось исключительно организацией, уполномоченной ООО «Аквабосс» на техническое обслуживание УФ-стерилизатора  и составляющих ее частей;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б) соблюдение потребителем правил пользования УФ-лампой  и ее хранения, установленных настоящим руководством;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в) соответствие параметров исходной воды (воды, подаваемой на вход) техническим требованиям, предусмотренным настоящим руководством;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>г) соответствие количества и качества электрической энергии, подаваемой на УФ-стерилизатор, требованиям, предусмотренным настоящим руководством.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0"/>
          <w:szCs w:val="20"/>
        </w:rPr>
        <w:tab/>
        <w:t xml:space="preserve">ООО «Аквабосс» не отвечает за недостатки УФ-стерилизатора  и за недостатки ее составляющих частей, если эти недостатки  возникли после передачи УФ-стерилизатора потребителю в следстви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w w:val="80"/>
          <w:sz w:val="20"/>
          <w:szCs w:val="20"/>
        </w:rPr>
        <w:t xml:space="preserve">а) нарушения потребителем правил пользования УФ-лампой или ее хранения и транспортировки, в том числе вследствие подачи на вход УФ-стерилизатора  воды, исходные параметры которой не соответствуют требованиям, предусмотренным настоящим руководством, или подачи на УФ-стерилизатор  электрической энергии, количество и  качество которой не соответствуют требованиям, предусмотренным настоящим руководством,  либ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w w:val="80"/>
          <w:sz w:val="20"/>
          <w:szCs w:val="20"/>
        </w:rPr>
        <w:t xml:space="preserve">б) каких-либо действий потребителя или третьих лиц, не уполномоченных  ООО «Аквабосс» на прием претензий от потребителей и на производство  ремонта и технического обслуживания УФ-стерилизатора, по ремонту и техническому обслуживанию УФ-стерилизатора или ее составляющих частей, либо </w:t>
      </w:r>
    </w:p>
    <w:p>
      <w:pPr>
        <w:pStyle w:val="Normal"/>
        <w:ind w:firstLine="720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в) иных действий третьих лиц, либо</w:t>
      </w:r>
    </w:p>
    <w:p>
      <w:pPr>
        <w:pStyle w:val="Normal"/>
        <w:ind w:firstLine="720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г) непреодолимой силы.</w:t>
      </w:r>
    </w:p>
    <w:p>
      <w:pPr>
        <w:pStyle w:val="Normal"/>
        <w:jc w:val="both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80"/>
          <w:sz w:val="20"/>
          <w:szCs w:val="20"/>
        </w:rPr>
        <w:tab/>
        <w:t xml:space="preserve">При обнаружении недостатков УФ-стерилизатора или ее комплектующих изделий потребитель обязан вызвать представителя организации, уполномоченной на проведение ремонта и технического обслуживания УФ-стерилизатора, для установления причины неисправности. Если УФ-лампа установлена не на территории Санкт-Петербурга или Ленинградской области, потребитель обязан предварительно оплатить проезд представителя организации, уполномоченной на проведение ремонта и технического обслуживания УФ-стерилизатора, к месту установки УФ-стерилизатора. </w:t>
      </w:r>
      <w:r>
        <w:rPr>
          <w:rFonts w:cs="Arial" w:ascii="Arial" w:hAnsi="Arial"/>
          <w:w w:val="80"/>
          <w:sz w:val="20"/>
          <w:szCs w:val="20"/>
        </w:rPr>
        <w:t xml:space="preserve">Если выявленные в течение гарантийного срока недостатки УФ-стерилизатора или ее комплектующих возникли до ее передачи потребителю или по причинам, возникшим до этого момента, организация, уполномоченная на проведение ремонта и технического обслуживания УФ-стерилизатора, выполняет гарантийный ремонт. Гарантийный ремонт выполняется  бесплатно. </w:t>
      </w:r>
      <w:r>
        <w:rPr>
          <w:rFonts w:cs="Arial" w:ascii="Arial" w:hAnsi="Arial"/>
          <w:b/>
          <w:w w:val="80"/>
          <w:sz w:val="20"/>
          <w:szCs w:val="20"/>
        </w:rPr>
        <w:t xml:space="preserve">В случае проведения гарантийного ремонта расходы потребителя на оплату проезда представителя организации, уполномоченной на проведение ремонта и технического обслуживания УФ-стерилизатора, к месту установки УФ-стерилизатора подлежат компенсации.  </w:t>
      </w:r>
      <w:r>
        <w:rPr>
          <w:rFonts w:cs="Arial" w:ascii="Arial" w:hAnsi="Arial"/>
          <w:w w:val="80"/>
          <w:sz w:val="20"/>
          <w:szCs w:val="20"/>
        </w:rPr>
        <w:t>Если выявленные в течение гарантийного срока недостатки УФ-стерилизатора возникли после ее передачи потребителю вследствие нарушения потребителем правил пользования УФ-лампой или ее хранения, либо действий третьих лиц, либо непреодолимой силы, устранение недостатков УФ-стерилизатора проводится на основании возмездного договора, заключаемого потребителем и организацией, уполномоченной на проведение ремонта и технического обслуживания УФ-лампы.  Недостатки УФ-лампы, выявленные по истечении гарантийного срока, устраняются организацией, уполномоченной на проведение ремонта и технического обслуживания УФ-лампы, на основании возмездного договора с потребителем.</w:t>
      </w:r>
    </w:p>
    <w:sectPr>
      <w:type w:val="nextPage"/>
      <w:pgSz w:w="11906" w:h="16838"/>
      <w:pgMar w:left="1260" w:right="850" w:gutter="0" w:header="0" w:top="72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8:00Z</dcterms:created>
  <dc:creator>user</dc:creator>
  <dc:description/>
  <cp:keywords/>
  <dc:language>en-US</dc:language>
  <cp:lastModifiedBy>1</cp:lastModifiedBy>
  <cp:lastPrinted>2012-03-23T17:45:00Z</cp:lastPrinted>
  <dcterms:modified xsi:type="dcterms:W3CDTF">2020-12-03T14:32:00Z</dcterms:modified>
  <cp:revision>3</cp:revision>
  <dc:subject/>
  <dc:title/>
</cp:coreProperties>
</file>